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FONDAZIONE CASA DI RIPOSO CITTA’ DI ABBIATEGRASSO – ONLU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REGOLAMENTO PER L'ESERCIZIO DEL DIRITTO DI ACCESS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pprovato dal Consiglio di Amministrazione nella seduta del 17/0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1 - 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l presente regolamento disciplina le modalità di esercizio ed i casi di esclusione del diritto di accesso ai documenti emessi o conservati dalla Fondazione in attuazione alla Legge 7/8/1990, n. 241 come modificata dalla Legge 11/2/2005, n.15, dalla Legge 18.06.2009, n.69 e dalla Legge Regionale Lombardia 1 febbraio 2012, n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Per "diritto di accesso" si intende il diritto degli interessati di prendere visione e di estrarre copia di documenti secondo quanto previsto dal  presente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3. Sono “interessati” tutti i soggetti privati, compresi quelli rappresentati di interessi pubblici, che abbiano un interesse diretto, concreto e attuale, corrispondente ad una situazione giuridicamente tutelata e collegata al documento al quale è chiesto l'acces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Sono “contro-interessati” tutti i soggetti, individuati o facilmente individuabili in base alla natura del documento richiesto, che dall'esercizio dell'accesso vedrebbero compromesso il loro diritto alla riservat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L'accesso ai documenti costituisce principio generale dell'attività della Fondazione al fine di favorire la partecipazione e di assicurarne l'imparzialità e la trasparenza. La Fondazione garantisce le  prestazioni concernenti i diritti civili e sociali che devono essere assicurati su tutto il territorio nazionale ai sensi dell'articolo 117, secondo comma, lettera m), della Costitu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r conseguire maggiore efficienza nella sua attività, la Fondazione promuove l'uso della telematica nei rapporti con i terzi, siano essi pubbliche amministrazioni o priv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ono garantiti i seguenti livelli di tutela del diritto di accesso, ulteriori rispetto a quelli stabiliti dalla l. 241/1990:</w:t>
      </w:r>
    </w:p>
    <w:p>
      <w:pPr>
        <w:pStyle w:val="Normal"/>
        <w:rPr/>
      </w:pPr>
      <w:r>
        <w:rPr/>
        <w:t>a) qualora vi siano contro-interessati a norma dell'articolo 22, comma 1, lettera c), della l. 241/1990, la Fondazione provvede d'ufficio a dar loro notizia della richiesta di accesso;</w:t>
      </w:r>
    </w:p>
    <w:p>
      <w:pPr>
        <w:pStyle w:val="Normal"/>
        <w:rPr/>
      </w:pPr>
      <w:r>
        <w:rPr/>
        <w:t xml:space="preserve">b) il diritto di accesso può essere esercitato in qualunque tempo, indipendentemente dalla cessazione dell'obbligo di detenzione dei documenti, in deroga all'articolo 22, comma 6 della l. 241/90, sempre che la Fondazione detenga ancora il documento e che sussista l'attualità dell'interesse; </w:t>
      </w:r>
    </w:p>
    <w:p>
      <w:pPr>
        <w:pStyle w:val="Normal"/>
        <w:rPr/>
      </w:pPr>
      <w:r>
        <w:rPr/>
        <w:t xml:space="preserve">c) l'istanza di riesame della richiesta di accesso può essere presentata al Difensore regionale, ai sensi dell'articolo 13 della legge regionale 6 dicembre 2010, n. 18 (Disciplina del Difensore regional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 - SP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'esame dei documenti è gratu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l rilascio delle copie è consentito entro 30 giorni dalla richiesta, salvo diverse intese con il richiedente.</w:t>
      </w:r>
    </w:p>
    <w:p>
      <w:pPr>
        <w:pStyle w:val="Normal"/>
        <w:rPr/>
      </w:pPr>
      <w:r>
        <w:rPr/>
        <w:t>Il costo del rilascio della documentazione è di € 0,70 al foglio + IVA . Viene rilasciata fa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 - UFFICIO PREPOSTO ALL'INFORMAZIONE AL PUBBL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gni componente degli Uffici Amministrativi della Fondazione è preposto a fornire oralmente ai cittadini le informazioni sulle modalità di esercizio del diritto di accesso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ART. 4 - RESPONSABILE DEL PROCEDIMENTO DI ACCE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l responsabile del procedimento di accesso è il direttore della Fondazione. In caso di assenza del direttore, il vicedirettore o in sua assenza è responsabile il dipendente competente per materia ad evadere la richi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er il soddisfare il diritto di accesso, se non si tratta di una questione amministrativa, il responsabile dell’ufficio amministrativo provvederà ad interpellare, anche verbalmente, dipendenti od  incaricati di altri serviz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5 - ACCESSO INFORM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l diritto di accesso si esercita mediante richiesta scritta da protocollare indirizzata alla Fondazione o mediante mail fatta pervenire  a </w:t>
      </w:r>
      <w:hyperlink r:id="rId2">
        <w:r>
          <w:rPr>
            <w:rStyle w:val="InternetLink"/>
          </w:rPr>
          <w:t>info@casadiriposoabbiate.it</w:t>
        </w:r>
      </w:hyperlink>
      <w:r>
        <w:rPr/>
        <w:t xml:space="preserve"> . La richiesta sarà presa in carico  dal personale degli Uffici Amministrativi che contemporaneamente ne valuta la conformità al presente regola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l richiedente deve specificare l'interesse connesso all'oggetto della richiesta, deve fornire gli elementi idonei ad individuare il documento richiesto e deve allegare alla richiesta il prorpio documento di identi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La richiesta, se conforme al presente regolamento, sarà se possibile, esaminata immediatamente senza formalità, ed accolta mediante  l'estrazione di copia ovvero altra modalità idon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Qualora non sia possibile l'accoglimento immediato della richiesta all'interessato sarà applicato il contenuto dell’art. 6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 - ACCESSO FORM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n alternativa a quanto previsto dall'art.5, l'interessato può  presentare richiesta formale, anche a mezzo di lettera raccomandata con avviso di ricevimento, o avvalendosi dell'apposito modulo predisposto dalla Fondazione di cui all'allegato A) od infine a mezzo posta elettronica all'indirizzo </w:t>
      </w:r>
      <w:hyperlink r:id="rId3">
        <w:r>
          <w:rPr>
            <w:rStyle w:val="InternetLink"/>
          </w:rPr>
          <w:t>casadiriposoabbiate@registerpec.it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ella richiesta devono essere indicati in modo esaustivo gli elementi di cui al comma 2 dell'art.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ve la richiesta sia irregolare od incompleta, il responsabile del procedimento, anche su segnalazione del personale impiegato negli Uffici Amministrativi della Fondazione, è tenuto entro 10 giorni a darne comunicazione al richiedente con messaggio di posta elettronica certificata o a mezzo raccomandata con avviso di ricevimento od altro mezzo idoneo ad accertarne la ricezione. Il termine di 15 giorni di cui all'art. 7 ricomincia a decorrere dalla presentazione della richiesta perfezion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7 - MODALITA' E TERMINI PER L'ESERCIZIO DEL DIRITTO DI ACC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La visione dei provvedimenti o il rilascio delle copie devono essere consentiti nel termine di trenta giorni dalla richiesta, salvo diverse intese con il richied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L'esame dei documenti è effettuato dal richiedente o da persona da lui incaricata, le cui generalità devono essere indicate nella richiesta di accesso, esclusivamente presso gli uffici del responsabile del procedimento di accesso nella data e ora da questo indicata ed alla presenza di un dipendente incaric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' vietato asportare i documenti dal luogo presso cui sono dati in visione, fotografare documenti,  tracciare segni su di essi o comunque alterarli in qualsiasi mo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Le modalità di esercizio del diritto di accesso previste dal presente Regolamento devono intendersi efficaci in quanto non contrastanti con il Regolamento regionale previsto dall'articolo 17 della L.R. febbraio 2012, n.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8 - RIFIUTO, LIMITAZIONE E DIFFERIMENTO DELL'ACCESS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l rifiuto, la limitazione od il differimento dell'accesso devono essere motivati dal responsabile del procedimento, con riferimento specifico alle categorie di atti e documenti di cui all'art. 9 ed eventualmente alle circostanze di fatto per cui la richiesta non può essere accolta così come proposta o deve essere riman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Qualora vengano a cessare i presupposti oggettivi del differimento o della limitazione dell'accesso, il responsabile del procedimento lo comunica tempestivamente all'interess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corsi inutilmente trenta giorni dalla richiesta, questa si intende respinta. In caso di diniego dell'accesso, espresso o tacito, o di differimento dello stesso, il richiedente, fatta salva la facoltà indicata dal precedente articolo 1, comma 7, lett. c), può presentare ricorso al tribunale amministrativo regionale ovvero rivolgersi, nello stesso termine e nei confronti degli atti delle amministrazioni comunali, provinciali e regionali, al difensore civico competente per ambito territoriale, ove costituito, chiedendo che sia riesaminata la suddetta determinazione. Qualora tale organo non sia stato istituito, la competenza è attribuita al difensore civico competente per l'ambito territoriale immediatamente superiore che procede in conformità a quanto stabilito dall'art.25 della Legge 7 agosto 1990, n. 241 e successive modifiche o integr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9 - CASI DI ESCLUS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ono esclusi dal diritto di accesso: </w:t>
      </w:r>
    </w:p>
    <w:p>
      <w:pPr>
        <w:pStyle w:val="Normal"/>
        <w:rPr/>
      </w:pPr>
      <w:r>
        <w:rPr/>
        <w:t xml:space="preserve">a) i documenti che riguardino la vita privata o la riservatezza di persone fisiche, persone giuridiche, gruppi, imprese e associazioni, con particolare riferimento agli interessi epistolari, sanitario, professionale, finanziario, industriale e commerciale di cui siano in concreto titolari, ancorché i relativi dati siano forniti alla Fondazione dagli stessi soggetti cui si riferiscono. </w:t>
      </w:r>
    </w:p>
    <w:p>
      <w:pPr>
        <w:pStyle w:val="Normal"/>
        <w:rPr/>
      </w:pPr>
      <w:r>
        <w:rPr/>
        <w:t xml:space="preserve">b) i fascicoli personali dei dipendenti, gli atti relativi alla salute degli stessi ed ai provvedimenti disciplinari; </w:t>
      </w:r>
    </w:p>
    <w:p>
      <w:pPr>
        <w:pStyle w:val="Normal"/>
        <w:rPr/>
      </w:pPr>
      <w:r>
        <w:rPr/>
        <w:t xml:space="preserve">c) gli elaborati relativi alle selezioni e i verbali dei colloqui per l’assunzione di personale contenenti informazioni di carattere psico-attitudinale; </w:t>
      </w:r>
    </w:p>
    <w:p>
      <w:pPr>
        <w:pStyle w:val="Normal"/>
        <w:rPr/>
      </w:pPr>
      <w:r>
        <w:rPr/>
        <w:t xml:space="preserve">d) gli atti relativi a trattative pre - contrattuali, fino alla stipulazione del contratto; </w:t>
      </w:r>
    </w:p>
    <w:p>
      <w:pPr>
        <w:pStyle w:val="Normal"/>
        <w:rPr/>
      </w:pPr>
      <w:r>
        <w:rPr/>
        <w:t xml:space="preserve">e) i pareri legali non richiamati negli atti; </w:t>
      </w:r>
    </w:p>
    <w:p>
      <w:pPr>
        <w:pStyle w:val="Normal"/>
        <w:rPr/>
      </w:pPr>
      <w:r>
        <w:rPr/>
        <w:t xml:space="preserve">f) i progetti e gli atti costituenti espressione di attività intellettuale, non richiamati negli atti; </w:t>
      </w:r>
    </w:p>
    <w:p>
      <w:pPr>
        <w:pStyle w:val="Normal"/>
        <w:rPr/>
      </w:pPr>
      <w:r>
        <w:rPr/>
        <w:t xml:space="preserve">g) i documenti che per volontà del Consiglio di Amministrazione sono coperti da segreto per ragioni di concorrenza; </w:t>
      </w:r>
    </w:p>
    <w:p>
      <w:pPr>
        <w:pStyle w:val="Normal"/>
        <w:rPr/>
      </w:pPr>
      <w:r>
        <w:rPr/>
        <w:t xml:space="preserve">h) tutti i documenti la cui divulgazione possa arrecare una lesione, specifica e individuata, alla sicurezza ed efficacia dell’attività dell’ente; </w:t>
      </w:r>
    </w:p>
    <w:p>
      <w:pPr>
        <w:pStyle w:val="Normal"/>
        <w:rPr/>
      </w:pPr>
      <w:r>
        <w:rPr/>
        <w:t xml:space="preserve">i) tutti i documenti rientranti nei casi di esclusione non individuati nelle lettere precedenti previsti dall'articolo 24 della Legge 7 agosto 1990, n. 241 e s.m.i., se ed in quanto riferibili anche ad una persona giuridica priv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uttavia i membri del Consiglio di Amministrazione in carica hanno diritto di accesso agli atti di cui al precedente comma 1°, articolo d), e), f), avvalendosi dell’apposito modulo annesso al presente Regolamento come Allegato B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Deve essere comunque garantita agli interessati la visione degli atti relativi a procedimenti la cui conoscenza sia necessaria per curare o per difendere i loro interessi in giudizio. Nel caso di documenti contenenti dati sensibili e giudiziari l’accesso è consentito nei limiti in cui sia strettamente indispensabile e nei termini previsti dal Regolamento Regionale 24 dicembre 2012, n. 3 “Regolamento per il trattamento dei dati sensibili e giudiziari di competenza della giunta regionale, delle aziende sanitarie, degli enti e agenzie regionali, degli enti vigilati dalla Regione Lombardia” e dall’articolo 60 del Decreto Legislativo 30 giugno 2003, n. 196, in caso di dati idonei a rivelare lo stato di salute e la vita sessu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Non sono ammissibili istanze di accesso preordinate ad un controllo generalizzato dell’operato della Fondaz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81" w:top="15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Imprint MT Shadow">
    <w:charset w:val="00"/>
    <w:family w:val="decorative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 Light" w:hAnsi="Calibri Light" w:cs="Calibri Light"/>
      </w:rPr>
    </w:pPr>
    <w:r>
      <w:rPr>
        <w:rFonts w:cs="Calibri Light" w:ascii="Calibri Light" w:hAnsi="Calibri Light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465830</wp:posOffset>
              </wp:positionH>
              <wp:positionV relativeFrom="page">
                <wp:posOffset>9991090</wp:posOffset>
              </wp:positionV>
              <wp:extent cx="626745" cy="626745"/>
              <wp:effectExtent l="635" t="635" r="0" b="0"/>
              <wp:wrapNone/>
              <wp:docPr id="4" name="Oval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10" fillcolor="#40618b" stroked="f" o:allowincell="f" style="position:absolute;margin-left:272.9pt;margin-top:786.7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jc w:val="center"/>
      <w:rPr>
        <w:rFonts w:ascii="Castellar" w:hAnsi="Castellar" w:cs="Castellar"/>
        <w:smallCaps/>
        <w:color w:val="3399FF"/>
        <w:spacing w:val="-20"/>
        <w:sz w:val="18"/>
        <w:szCs w:val="18"/>
      </w:rPr>
    </w:pPr>
    <w:r>
      <w:rPr>
        <w:rFonts w:cs="Castellar" w:ascii="Castellar" w:hAnsi="Castellar"/>
        <w:smallCaps/>
        <w:color w:val="3399FF"/>
        <w:spacing w:val="-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lang w:val="en-US" w:eastAsia="en-US"/>
      </w:rPr>
    </w:pPr>
    <w:r>
      <w:rPr>
        <w:sz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6172200" cy="973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973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5925" cy="907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40" r="-7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5925" cy="907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76.65pt;mso-wrap-distance-left:9.05pt;mso-wrap-distance-right:9.05pt;mso-wrap-distance-top:0pt;mso-wrap-distance-bottom:0pt;margin-top:5.1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95925" cy="907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40" r="-7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95925" cy="907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80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80" w:leader="none"/>
      </w:tabs>
      <w:jc w:val="center"/>
      <w:outlineLvl w:val="1"/>
    </w:pPr>
    <w:rPr>
      <w:b/>
      <w:bCs/>
      <w:i/>
      <w:iCs/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60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99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tabs>
        <w:tab w:val="clear" w:pos="708"/>
        <w:tab w:val="left" w:pos="558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108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580" w:leader="none"/>
      </w:tabs>
      <w:ind w:firstLine="1080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860" w:leader="none"/>
      </w:tabs>
      <w:spacing w:lineRule="auto" w:line="36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860" w:leader="none"/>
      </w:tabs>
      <w:spacing w:lineRule="auto" w:line="3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napToGrid w:val="false"/>
      <w:spacing w:lineRule="atLeast" w:line="280"/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Imprint MT Shadow" w:hAnsi="Imprint MT Shadow" w:cs="Imprint MT Shadow"/>
      <w:sz w:val="28"/>
    </w:rPr>
  </w:style>
  <w:style w:type="paragraph" w:styleId="Testodelblocco">
    <w:name w:val="Testo del blocco"/>
    <w:basedOn w:val="Normal"/>
    <w:qFormat/>
    <w:pPr>
      <w:ind w:left="5760" w:right="638" w:hanging="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sadiriposoabbiate.it" TargetMode="External"/><Relationship Id="rId3" Type="http://schemas.openxmlformats.org/officeDocument/2006/relationships/hyperlink" Target="mailto:casadiriposoabbiate@register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6:00Z</dcterms:created>
  <dc:creator>Zini Roberto</dc:creator>
  <dc:description/>
  <cp:keywords/>
  <dc:language>en-US</dc:language>
  <cp:lastModifiedBy>Rosanna Ranzani - Fondazione Casa Riposo Abbiategrasso ONLUS</cp:lastModifiedBy>
  <cp:lastPrinted>2021-01-18T08:43:00Z</cp:lastPrinted>
  <dcterms:modified xsi:type="dcterms:W3CDTF">2023-05-18T12:08:00Z</dcterms:modified>
  <cp:revision>9</cp:revision>
  <dc:subject/>
  <dc:title> </dc:title>
</cp:coreProperties>
</file>